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04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бь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МУЗЕЙ-ЗАПОВЕДНИ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трейс Владими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МУСЕ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асибухов Арте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 отдел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анасьев Андр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тдел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раев Марис Фанду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альника 4 ПСО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центра ГИ по маломерным судам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син Витал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лужбы пожаротуше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а Ольг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 МЧС РФ по Новг.об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правления МТО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олинин Вячеслав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б  ОАО “Красный Октябр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вченко Александр Вил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 СЗ “Новгородсес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емеев Никола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Осипова В. П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бьёв Юрий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Ф НЗ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ильфанов Ленур Минрах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проект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шин Ром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лужб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рсков Вячеслав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тун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шков Максим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рионов Артё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нко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ГОРОДСНА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вченко Александр Вил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 СЗ “Новгородсес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нко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АМ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в.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чников Константин Вениам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ечников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урсубин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Э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9T12:16:00Z</dcterms:modified>
  <cp:revision>5</cp:revision>
  <dc:subject/>
  <dc:title>УТВЕРЖДАЮ:</dc:title>
</cp:coreProperties>
</file>